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Car(ta) investiture nomine massaric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8 febbraio 8 o 9, "in curte monasterii &lt;Bea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riberto del fu Giovanni "de Casella" abate di S. Abbondio con il consenso di alcuni confratelli investe a massaricio per sedici anni Giovanni "Rotta" di Sagnino,  anche a nome dei cognati di lui Zanetto e Pietrino, di terre e sedimi in Sagnino, con pertinenze e diritti annessi, già tenuti in passato dal fu Arnoldetto del fu Stefano "de Segiadino"; e ciò per un canone annuo misto in grani, vino e denaro in quantità e tempi determinati. Fideiussore Giovanni "de Comite" di Sagnino, che per clausola speciale potrà subentrare ai conduttori se questi per insolvenza decadessero dall'investitura, con gli stessi diritti e alle stesse condizion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8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di taglio irregolare e sagomata nella parte inferiore, presenta in posizione centrale una notevole lacerazione, che interessa le righe da quattordicesima a diciassettesima.  Rigatura e marginatura.  Sul </w:t>
      </w:r>
      <w:r>
        <w:rPr>
          <w:rFonts w:cs="Verdana" w:ascii="Verdana" w:hAnsi="Verdana"/>
          <w:i/>
          <w:sz w:val="16"/>
          <w:szCs w:val="16"/>
        </w:rPr>
        <w:t>verso</w:t>
      </w:r>
      <w:r>
        <w:rPr>
          <w:rFonts w:cs="Verdana" w:ascii="Verdana" w:hAnsi="Verdana"/>
          <w:sz w:val="16"/>
          <w:szCs w:val="16"/>
        </w:rPr>
        <w:t>, di mano tardomedievale, una nota anch'essa mutilata dalla lacerazione del supporto: "[Carta inve]stitionis de Lo(m)pino"; altre scritte di età moderna, fra cui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fra gli elementi della datazione: l'8 febbraio 1248 cadeva in sabato.</w:t>
      </w:r>
    </w:p>
    <w:p>
      <w:pPr>
        <w:pStyle w:val="Normal"/>
        <w:spacing w:lineRule="auto" w:line="360"/>
        <w:ind w:firstLine="540"/>
        <w:jc w:val="both"/>
        <w:rPr>
          <w:rFonts w:ascii="Verdana" w:hAnsi="Verdana" w:cs="Verdana"/>
          <w:sz w:val="16"/>
          <w:szCs w:val="16"/>
        </w:rPr>
      </w:pPr>
      <w:r>
        <w:rPr>
          <w:rFonts w:cs="Verdana" w:ascii="Verdana" w:hAnsi="Verdana"/>
          <w:sz w:val="16"/>
          <w:szCs w:val="16"/>
        </w:rPr>
        <w:t>Il notaio Pietro alterna forme diverse per una medesima parola, e commette numerosi errori grammatical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tionis) milleximo ducenteximo quadrageximo octavo, die dominico octavo intran(te) mense febr(uarii), indic(tione) sexta.  Dominus Aribertus filius condam domini Iohannis de Casella de Vico, abbas monasterii et conventus et capituli Beati Abondii sacratissimi | patroni et antistis Cum(ane) civitatis et eius diocessis, de voluntate, parabola et consensu donni Anselmi Avocati et donni Guilielmi Laviçarii et donni Romerii de Porta et donni Zirii de Novezano et donni Honrici Rusce, omnium confratrum et monachorum dicti mona|sterii et conventus simul in curte dicti monasterii congregatorum pro infrascriptis faciendis, et ipsi monaci et confratres cum ipso domino abbate, investiver(unt) nomine et ex parte dicti monasterii et conventus et capituli iure locationis et nomine massaricii hinc ad sedecim annos | proximos futuros pro tenere et laborare tantum infrascriptorum conductorum Iohannem Rottam de Segiadino filium condam Marchex(ii) Rotte de Ronago, recipientem suo nomine et ad partem Zaneti et Petrini fratrum filiorum condam Adee de Segiadino cognatorum eiusdem Iohannis;| nominative de omnibus illis terris et rebus territoriis cum sediminibus et curtibus et areis  iacente(m) </w:t>
      </w:r>
      <w:r>
        <w:rPr>
          <w:rFonts w:cs="Verdana" w:ascii="Verdana" w:hAnsi="Verdana"/>
          <w:sz w:val="20"/>
          <w:szCs w:val="20"/>
          <w:vertAlign w:val="superscript"/>
        </w:rPr>
        <w:t xml:space="preserve">(a) </w:t>
      </w:r>
      <w:r>
        <w:rPr>
          <w:rFonts w:cs="Verdana" w:ascii="Verdana" w:hAnsi="Verdana"/>
          <w:sz w:val="20"/>
          <w:szCs w:val="20"/>
        </w:rPr>
        <w:t xml:space="preserve">in monte de Lompino in loco et territorio ubi dicitur ad Segiadinum, tam in monte quam in plano, et hoc cum omnibus asculis et pasculis, co(mmun)anciis et concilivis et iuribus aliis eisdem | rebus locatis et ipsi capitulo racione et occaxione ipsarum terrarrum locatarum spectantibus et pertinentibus; quas res locatas tenebat et laborat et tenere et laborare consueverat  iure locationis ab ipso conventu condam Arnoldetus filius condam Stephani de Segiadino. Ita quod de | cetero hinc ad suprascriptum terminum sedecim annorum prox(imorum) finitorum ipsi conductores habeant et teneant suprascriptas omnes res locatas titulo locacionis  et ad massaricium, et de eis hinc ad ipsum terminum faciant quicquid facere est licitum de rebus locatis et ad massaricium inve|stitis sine contradictione dictorum confratrum et conventus et capituli dicti monasterii et cuiuslibet alterius persone et universitatis, meliorando, plantando et infegando easdem et non peiorando.  Et pro qua quidem locatione et investitura et pro ficto et mercede dictarum rerum superius | locatarum dictus Iohannes  promisit et convenit per stipulationem omnia sua bona pignori oblig(ando) presentia et futura suprascripto domino abbati et confratribus eius, stipulanti nomine et ad partem dicti monasterii et conventus et capituli, eis et ad partem dicti monasterii et conventus et capituli dare | et solvere et consignare et procurare facere ipsos Petrinum et Çanetum dare et solvere et consignare ad ipsum monasterium vel alibi in valle Cum(an)a ubi voluerint capitulum et conventus dicti monasterii eisdem domino abbati et confratribus ad partem dicti capituli et conventus,| omni anno usque ad suprascriptum terminum sedecim annorum proximorum futurorum, quartariu(m) </w:t>
      </w:r>
      <w:r>
        <w:rPr>
          <w:rFonts w:cs="Verdana" w:ascii="Verdana" w:hAnsi="Verdana"/>
          <w:sz w:val="20"/>
          <w:szCs w:val="20"/>
          <w:vertAlign w:val="superscript"/>
        </w:rPr>
        <w:t xml:space="preserve">(b) </w:t>
      </w:r>
      <w:r>
        <w:rPr>
          <w:rFonts w:cs="Verdana" w:ascii="Verdana" w:hAnsi="Verdana"/>
          <w:sz w:val="20"/>
          <w:szCs w:val="20"/>
        </w:rPr>
        <w:t xml:space="preserve">sex frumenti et quar(tarios) duodecim siliginis in festo sancti Petri, et quar(tarios) decem octo panici et conzia octo vini et sol(idos) viginti duos novorum et caponos duos | cum cauda segeçada in sancto Martino; et hoc  ad mensuram Cumanam, in blava et vino et d(enariu)m </w:t>
      </w:r>
      <w:r>
        <w:rPr>
          <w:rFonts w:cs="Verdana" w:ascii="Verdana" w:hAnsi="Verdana"/>
          <w:sz w:val="20"/>
          <w:szCs w:val="20"/>
          <w:vertAlign w:val="superscript"/>
        </w:rPr>
        <w:t xml:space="preserve">(c) </w:t>
      </w:r>
      <w:r>
        <w:rPr>
          <w:rFonts w:cs="Verdana" w:ascii="Verdana" w:hAnsi="Verdana"/>
          <w:sz w:val="20"/>
          <w:szCs w:val="20"/>
        </w:rPr>
        <w:t xml:space="preserve">et caponis tantum bona et sicca et pulcra et bono et puro.  Et hoc cum omnibus exspensis et da(m)pnis  et interesse que fient et pacietur ipsum monasterium et conventus et | capituli </w:t>
      </w:r>
      <w:r>
        <w:rPr>
          <w:rFonts w:cs="Verdana" w:ascii="Verdana" w:hAnsi="Verdana"/>
          <w:sz w:val="20"/>
          <w:szCs w:val="20"/>
          <w:vertAlign w:val="superscript"/>
        </w:rPr>
        <w:t xml:space="preserve">(d) </w:t>
      </w:r>
      <w:r>
        <w:rPr>
          <w:rFonts w:cs="Verdana" w:ascii="Verdana" w:hAnsi="Verdana"/>
          <w:sz w:val="20"/>
          <w:szCs w:val="20"/>
        </w:rPr>
        <w:t xml:space="preserve">pro predicto ficto et mercede petendo et exigendo et habendo quolibet termino preterito.  Et quod restituent eidem conventui et capitulo possessionem et detentacionem predictarum omnium rerum superius locatarum liberam, vacuam et exspeditam te(m)pore finite locationis seu te(m)pore quo ca|derent [a] dicta locatione et investitura ut dictum est, cum omnibus suis da(m)pnis et exspensis, et usque in penam tocius da(m)pni et interesse ibi solle(m)pni st[ipulatione premissa et si]ne da(m)pnis et exspensis capituli et conventus ipsius monasterii.  Eo acto et convento ex|pressim habito inter predictos </w:t>
      </w:r>
      <w:r>
        <w:rPr>
          <w:rFonts w:cs="Verdana" w:ascii="Verdana" w:hAnsi="Verdana"/>
          <w:sz w:val="20"/>
          <w:szCs w:val="20"/>
          <w:vertAlign w:val="superscript"/>
        </w:rPr>
        <w:t>(e)</w:t>
      </w:r>
      <w:r>
        <w:rPr>
          <w:rFonts w:cs="Verdana" w:ascii="Verdana" w:hAnsi="Verdana"/>
          <w:sz w:val="20"/>
          <w:szCs w:val="20"/>
        </w:rPr>
        <w:t xml:space="preserve"> contrahentes in quacu(m)que parte huius contractus, et alias dicti locatores non locassent dictas res suprascriptis conductoribus, videlicet quod [.....................]re et consignaver(int) eidem conventui et capitulo predicta omnia ficta et mer|cedes ad quemlibet terminum secundum quod dictum est superius vel infra quindecim dies proximos post quemlibet terminum suprascriptum, quod  ex tunc liceat et possit ipse conventus et ca[pitulum ...............]is ab ipsis conductoribus, et de ipsis rebus locatis ad beneplacitum dicti ca|pituli et conventus facere quicquid facere voluerit idem conventus non obstante dicta locatione et investitura nec his que superius dicta sunt, nisi remanserit in p[er ............]us omnibus dandis et solvendis et consignandis et adtendendis et observandis in | omnem causam estitit fideiussor pro suprascriptis conductoribus Iohannes de Comite de Segnadino filius condam Petri de Segnadino, qui se de predictis omnibus constituit principalem debitorem et expromissorem oblig(ando) omnia sua bona pig(nori) presentia et futura suprascripto domino abbati et | monacis et ad partem capituli et conventus dicti monasterii, ita ut teneatur in solidum et in solidum cum effectu uno te(m)pore et diversis te(m)poribus possit et excuti de predictis omnibus, renonciando auxilio nove constitucionis et epistule divi Adriani et omni alteri iuri; et renonciando expressim | dictus Iohannes conductor et suprascriptus fideiussor et quilibet eorum ne dicere possint se fore oblig(atos) pro minoribus vel pro facto et occaxione minorum vel alieno facto vel ob nullam causam, sed adeo teneatur quilibet eorum in solidum ut supra dictum est tamquam  pro suo speciali et licito facto | forent obligati.  Item eo acto expressim habito in hoc contractu, et alias dictus fideiussor non fideiussisset nec sua bona obligasset, videlicet quod si acciderit ipsos conductores cadere a dicta locatione et investitura dictis casis esistentibus ut dictum est, quod ex tunc predic|ta locatio et investitura et suprascripta omnia iura que eisdem conductoribus pertinent ex iuribus huius contractus  eodem modo et forma sint et remaneant aput ipsum Iohannem fideiussorem sicut modo sunt aput ipsos conductores racione huius locationis contractus, sub predictis omnibus | pactis et convent(ionibus), et eo in omnibus et per omnia servante ut supra tenentur et promiser(unt) et convener(unt) et pacti sunt dicti conductores; et ipso Iohanne fideiussore novam investituram recipiente ab ipso capitulo de predictis rebus, et promittente sub ypotecha bonorum eius cum omni | cautella iuris in laude sapientis viri ipsius conventus ut supra promisit et convenit dictus Iohannes conductor.  Renonciando ipsi contrahentes et fideiussor, in predictis o(mn)ibus, o(mn)ibus beneficiis feriarum </w:t>
      </w:r>
      <w:r>
        <w:rPr>
          <w:rFonts w:cs="Verdana" w:ascii="Verdana" w:hAnsi="Verdana"/>
          <w:sz w:val="20"/>
          <w:szCs w:val="20"/>
          <w:vertAlign w:val="superscript"/>
        </w:rPr>
        <w:t xml:space="preserve">(f) </w:t>
      </w:r>
      <w:r>
        <w:rPr>
          <w:rFonts w:cs="Verdana" w:ascii="Verdana" w:hAnsi="Verdana"/>
          <w:sz w:val="20"/>
          <w:szCs w:val="20"/>
        </w:rPr>
        <w:t>solle(m)p(nium) et repent(inarum) et causarum et interdic(torum) presentium et futurorum ex certa sciencia.</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er(unt) predicti contrahentes, et hanc car(tam) et etiam plures in uno tenore fieri rog(averunt) ut supra legitur.  Actum in ipsum monaster(io), in curte ipsius monasterii.</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Marchexius calgarius qui stat Cum(is) in contrata de Cantono filius condam ******** et Begiana calgarius filius condam Iacobi Ogieti pistor</w:t>
      </w:r>
      <w:r>
        <w:rPr>
          <w:rFonts w:cs="Verdana" w:ascii="Verdana" w:hAnsi="Verdana"/>
          <w:b/>
          <w:sz w:val="20"/>
          <w:szCs w:val="20"/>
        </w:rPr>
        <w:t xml:space="preserve"> </w:t>
      </w:r>
      <w:r>
        <w:rPr>
          <w:rFonts w:cs="Verdana" w:ascii="Verdana" w:hAnsi="Verdana"/>
          <w:sz w:val="20"/>
          <w:szCs w:val="20"/>
        </w:rPr>
        <w:t xml:space="preserve">et Laurencius filius condam Guar(nerii) de Ponte de Clavena qui stat in valle Cum(an)a | rogati testes; et pronot(ariu)s </w:t>
      </w:r>
      <w:r>
        <w:rPr>
          <w:rFonts w:cs="Verdana" w:ascii="Verdana" w:hAnsi="Verdana"/>
          <w:sz w:val="20"/>
          <w:szCs w:val="20"/>
          <w:vertAlign w:val="superscript"/>
        </w:rPr>
        <w:t xml:space="preserve">(g) </w:t>
      </w:r>
      <w:r>
        <w:rPr>
          <w:rFonts w:cs="Verdana" w:ascii="Verdana" w:hAnsi="Verdana"/>
          <w:sz w:val="20"/>
          <w:szCs w:val="20"/>
        </w:rPr>
        <w:t xml:space="preserve">Bendeus filius condam ser Astulfi Greci de Cum(is), omnes de Cum(is).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Viventius Raynerius notarius Cum(anus) filius condam ser Iohannis Raynerii de Cum(is) hanc car(tam) tradidi et scribi rogavi et me sub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Petrus notarius filius condam ser Iohannis de Çanono de Castenate de Cum(is) hanc car(tam) rogatu suprascripti ser Viventii Raynerii notarii de Cum(is) qui eam tradidit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 xml:space="preserve">La </w:t>
      </w:r>
      <w:r>
        <w:rPr>
          <w:rFonts w:cs="Verdana" w:ascii="Verdana" w:hAnsi="Verdana"/>
          <w:sz w:val="16"/>
          <w:szCs w:val="16"/>
        </w:rPr>
        <w:t>-o-</w:t>
      </w:r>
      <w:r>
        <w:rPr>
          <w:rFonts w:cs="Verdana" w:ascii="Verdana" w:hAnsi="Verdana"/>
          <w:i/>
          <w:sz w:val="16"/>
          <w:szCs w:val="16"/>
        </w:rPr>
        <w:t xml:space="preserve"> , di lettura incerta, è corretta sul altra lettera, sembra  </w:t>
      </w:r>
      <w:r>
        <w:rPr>
          <w:rFonts w:cs="Verdana" w:ascii="Verdana" w:hAnsi="Verdana"/>
          <w:sz w:val="16"/>
          <w:szCs w:val="16"/>
        </w:rPr>
        <w:t xml:space="preserve">p.          (f) </w:t>
      </w:r>
      <w:r>
        <w:rPr>
          <w:rFonts w:cs="Verdana" w:ascii="Verdana" w:hAnsi="Verdana"/>
          <w:i/>
          <w:sz w:val="16"/>
          <w:szCs w:val="16"/>
        </w:rPr>
        <w:t xml:space="preserve">Su rasura.          </w:t>
      </w:r>
      <w:r>
        <w:rPr>
          <w:rFonts w:cs="Verdana" w:ascii="Verdana" w:hAnsi="Verdana"/>
          <w:sz w:val="16"/>
          <w:szCs w:val="16"/>
        </w:rPr>
        <w:t xml:space="preserve">(g) </w:t>
      </w:r>
      <w:r>
        <w:rPr>
          <w:rFonts w:cs="Verdana" w:ascii="Verdana" w:hAnsi="Verdana"/>
          <w:i/>
          <w:sz w:val="16"/>
          <w:szCs w:val="16"/>
        </w:rPr>
        <w:t>Scioglimento dubbio, anomalo rispetto all'uso del tempo e dell'are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0:00Z</dcterms:created>
  <dc:creator>Gianpaolo</dc:creator>
  <dc:description/>
  <cp:keywords/>
  <dc:language>en-US</dc:language>
  <cp:lastModifiedBy>betty</cp:lastModifiedBy>
  <dcterms:modified xsi:type="dcterms:W3CDTF">2014-10-04T14:31:00Z</dcterms:modified>
  <cp:revision>43</cp:revision>
  <dc:subject/>
  <dc:title>ASMi, P, cart</dc:title>
</cp:coreProperties>
</file>